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32"/>
        </w:rPr>
      </w:pPr>
      <w:r>
        <w:rPr>
          <w:color w:val="000000"/>
          <w:sz w:val="32"/>
        </w:rPr>
        <w:t>采购与付款审计制度</w:t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总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的。为了加强企业对采购行为的管理，强化和完善内部审计职能，提高资金使用效益，根据有关法律法规和企业实际情况，特制定本制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本规定所称采购行为，是指企业采购部门以购买、租赁、委托或雇佣等方式获取货物和服务的行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应当遵循公开、公平、公正的原则，按照公开招标、邀请竞标、集体评标、定标，内审人员参与评标定标，并进行监督的方式进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人员要求品行端正，严格遵守国家法律法规，严格遵照企业制度办事，严格履行自己的职责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采购审计细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监督的范围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购置科研、生产设备，一次性购买总值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以上或者单价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元以上的设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批量采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元以上的原材料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办公用品（一次性采购在</w:t>
      </w:r>
      <w:r>
        <w:rPr>
          <w:color w:val="000000"/>
          <w:szCs w:val="21"/>
        </w:rPr>
        <w:t>1 000</w:t>
      </w:r>
      <w:r>
        <w:rPr>
          <w:color w:val="000000"/>
          <w:szCs w:val="21"/>
        </w:rPr>
        <w:t>元以上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购买各种用于基建维修的器材（一次性采购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元以上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物品的部门必须事先制订购买计划和经费预算方案，经主管领导审批后报内审人员备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方式可以用招标式采购、竞争性谈判采购或询价采购方式进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内审人员应当对采购人员进行监督检查，主要包括下列三项内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有关采购规章制度的执行情况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采购的标准、方式和采购程序执行情况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领导交办的其他监督检查的内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内审人员发现正在进行的采购严重违反规定或导致采购无效的，应当责令采购人员停止采购并及时上报领导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部门应当对采购合同的标准组织验收，根据验收结果形成书面材料签名报送内审人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内审人员有权对所采购的物品进行实物与账表的对比及检查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内审人员根据采购合同对验收材料进行审计，认为符合规定方可办理采购资金的付款手续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人员应当接受审计部门以及单位员工的监督，单位员工有权对采购人员的违法行为进行控告和举报，审计、监察部门应及时调查处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采购人员有下列情形之一的，采购无效，由审计责令改正，视情节轻重，建议给予相应的处分。对直接负责的管理人员和相关责任人，建议给予行政处分，给供应商造成损失的，个人承担赔偿责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应当采用内审参与评定并进行监督的采购方式而未采用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擅自提高采购标准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与社会中介机构或者供应商违规串通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其他违反采购规定的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附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本制度由审计部负责解释，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2:00Z</dcterms:created>
  <dc:creator>T61</dc:creator>
  <dc:description/>
  <cp:keywords/>
  <dc:language>en-US</dc:language>
  <cp:lastModifiedBy>T61</cp:lastModifiedBy>
  <dcterms:modified xsi:type="dcterms:W3CDTF">2012-09-21T04:52:00Z</dcterms:modified>
  <cp:revision>3</cp:revision>
  <dc:subject/>
  <dc:title/>
</cp:coreProperties>
</file>